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3175</wp:posOffset>
            </wp:positionV>
            <wp:extent cx="1294765" cy="11239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  <w:bCs/>
        </w:rPr>
        <w:drawing>
          <wp:inline distT="0" distB="0" distL="0" distR="0">
            <wp:extent cx="2645410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ONCURSO PÚBL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4 A 7, MUNICIPALIDAD DE INDEPENDENCIA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lámese a Concurso Público para proveer el cargo de monitor/a para el Programa 4 a 7, dependiente del Departamento de Organizaciones Comunitarias de la Dirección de Desarrollo Comunitario de la Municipalidad de Independencia, en el marco del convenio con el Servicio Nacional de la Mujer y la Equidad de Género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vacantes: Monitor/ra del Program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ASES DEL CONCURSO PÚBLIC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diciones de contratación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trato</w:t>
        <w:tab/>
        <w:tab/>
        <w:t xml:space="preserve">: </w:t>
        <w:tab/>
        <w:t>HONORARIOS</w:t>
      </w:r>
    </w:p>
    <w:p>
      <w:pPr>
        <w:pStyle w:val="Sinespaciado"/>
        <w:rPr>
          <w:rFonts w:cs="Calibri"/>
        </w:rPr>
      </w:pPr>
      <w:r>
        <w:rPr>
          <w:rFonts w:cs="Calibri"/>
        </w:rPr>
        <w:t>Modalidad</w:t>
        <w:tab/>
        <w:tab/>
        <w:t>:</w:t>
        <w:tab/>
        <w:t xml:space="preserve">Jornada de 22 horas, de lunes a viernes de 15:00 a 19:00 horas  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Remuneración </w:t>
      </w:r>
    </w:p>
    <w:p>
      <w:pPr>
        <w:pStyle w:val="Sinespaciado"/>
        <w:rPr>
          <w:rFonts w:cs="Calibri"/>
        </w:rPr>
      </w:pPr>
      <w:r>
        <w:rPr>
          <w:rFonts w:cs="Calibri"/>
        </w:rPr>
        <w:t>monitor/a</w:t>
        <w:tab/>
        <w:tab/>
        <w:t xml:space="preserve">: </w:t>
        <w:tab/>
        <w:t>Bruta Mensual $429.315.-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Periodo de contratación:</w:t>
        <w:tab/>
        <w:t>Marzo a diciembre 2024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Web"/>
        <w:shd w:fill="FFFFFF" w:val="clear"/>
        <w:spacing w:before="90" w:after="9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fil del Cargo de Monitor/a: </w:t>
      </w:r>
    </w:p>
    <w:p>
      <w:pPr>
        <w:pStyle w:val="NormalWeb"/>
        <w:shd w:fill="FFFFFF" w:val="clear"/>
        <w:spacing w:before="90" w:after="90"/>
        <w:jc w:val="both"/>
        <w:rPr>
          <w:rFonts w:ascii="Calibri" w:hAnsi="Calibri" w:cs="Calibri"/>
          <w:b/>
          <w:b/>
          <w:color w:val="1D2129"/>
          <w:sz w:val="22"/>
          <w:szCs w:val="22"/>
          <w:u w:val="single"/>
        </w:rPr>
      </w:pPr>
      <w:r>
        <w:rPr>
          <w:rFonts w:cs="Calibri" w:ascii="Calibri" w:hAnsi="Calibri"/>
          <w:b/>
          <w:color w:val="1D2129"/>
          <w:sz w:val="22"/>
          <w:szCs w:val="22"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fesional, técnico/a y/o experto/a, de otras áreas, si demuestran mayor experiencia en trabajo con mujeres, niños/a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Calibri"/>
        </w:rPr>
        <w:t>Titulado/a o egresado/a con conocimientos en el área recreativa- formativa, deporte o arte-cultura o estudiantes de educación superior en su último año de carrera. Al menos 1 año de experiencia en el trabajo con niños/a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Amplio manejo en técnicas grupales y metodologías participativa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Calibri"/>
        </w:rPr>
        <w:t>Con experiencia en técnicas para abordar los talleres que realizarán (Organización Escolar, Talleres Temáticos, Promoción del Desarrollo Infantil Integral, Talleres de Artesanía).</w:t>
      </w:r>
    </w:p>
    <w:p>
      <w:pPr>
        <w:pStyle w:val="NormalWeb"/>
        <w:shd w:fill="FFFFFF" w:val="clear"/>
        <w:spacing w:before="90" w:after="90"/>
        <w:jc w:val="both"/>
        <w:rPr>
          <w:rFonts w:ascii="Calibri" w:hAnsi="Calibri" w:cs="Calibri"/>
          <w:b/>
          <w:b/>
          <w:color w:val="1D2129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</w:r>
    </w:p>
    <w:p>
      <w:pPr>
        <w:pStyle w:val="NormalWeb"/>
        <w:shd w:fill="FFFFFF" w:val="clear"/>
        <w:spacing w:before="90" w:after="90"/>
        <w:jc w:val="both"/>
        <w:rPr>
          <w:rFonts w:ascii="Calibri" w:hAnsi="Calibri" w:cs="Calibri"/>
          <w:b/>
          <w:b/>
          <w:color w:val="1D2129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  <w:t>Documentos que se deben presentar para la postulación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1D2129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ículum Vitae actualizado,</w:t>
      </w:r>
      <w:r>
        <w:rPr>
          <w:rFonts w:cs="Calibri" w:ascii="Calibri" w:hAnsi="Calibri"/>
          <w:color w:val="1D2129"/>
          <w:sz w:val="22"/>
          <w:szCs w:val="22"/>
        </w:rPr>
        <w:t xml:space="preserve"> (consignar correo electrónico y teléfono)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ertificado de Título (fotocopia simple)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otros cursos, respaldos de estudios y experiencia laboral y/o comunitaria. (en caso de existir)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antecedentes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do de inhabilidades. </w:t>
      </w:r>
    </w:p>
    <w:p>
      <w:pPr>
        <w:pStyle w:val="NormalWeb"/>
        <w:shd w:fill="FFFFFF" w:val="clear"/>
        <w:spacing w:before="90" w:after="90"/>
        <w:jc w:val="both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Calibri" w:ascii="Calibri" w:hAnsi="Calibri"/>
          <w:b/>
          <w:color w:val="1D2129"/>
          <w:sz w:val="22"/>
          <w:szCs w:val="22"/>
        </w:rPr>
        <w:t>Documentos excluyentes para la contratación: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• Declaración Jurada Simple de no estar afecta/o a las inhabilidades e incompatibilidades administrativas establecidas en los art. 54756 de la Ley N° 18.575.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ificado de Antecedentes, Certificado de Violencia Intrafamiliar y Certificado de Inhabilidad para trabajar con menores de edad que indiquen que no tiene antecedes. Fotocopia de cédula de Identidad por ambos lados.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INADMISIBILIDAD</w:t>
      </w:r>
      <w:r>
        <w:rPr>
          <w:rFonts w:cs="Calibri" w:ascii="Calibri" w:hAnsi="Calibri"/>
          <w:sz w:val="22"/>
          <w:szCs w:val="22"/>
        </w:rPr>
        <w:br/>
        <w:t>La ausencia parcial o total de la documentación, implicara considera inadmisible la postulación. Son inadmisibles las postulaciones de personas con menos de un año de experiencia en trabajo con niños, niñas y/o muje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Perfil de competencias del carg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Flexibilidad </w:t>
      </w:r>
      <w:r>
        <w:rPr>
          <w:rFonts w:cs="Calibri"/>
        </w:rPr>
        <w:t>(Versatilidad del comportamiento para adaptarse a distintos contextos, situaciones y personas en forma rápida y adecuada, como en situaciones de emergencia. Aceptar e incorporar sugerencias para mejorar o re-direccionar su trabajo).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Capacidad lúdica e innovación </w:t>
      </w:r>
      <w:r>
        <w:rPr>
          <w:rFonts w:cs="Calibri"/>
        </w:rPr>
        <w:t>(Manejo de actividades recreativas motivantes con grupos de niños/as. Favorecer el aprendizaje por medio del juego con dinamismo y energía. Predisposición a emprender acciones, crear oportunidades y mejorar resultados en la implementación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Manejo grupal </w:t>
      </w:r>
      <w:r>
        <w:rPr>
          <w:rFonts w:cs="Calibri"/>
        </w:rPr>
        <w:t>(Generación de ambiente de confianza adecuado para desarrollo de talleres. Claro en su comunicación y entrega de retroalimentación. Mediación de conflictos, establecimiento de límites claros y normas de </w:t>
      </w:r>
      <w:r>
        <w:rPr>
          <w:rFonts w:cs="Calibri"/>
          <w:b/>
          <w:bCs/>
        </w:rPr>
        <w:t>Servicio Nacional de la Mujer y la Equidad de Género Área Mujer y Trabajo Programa 4 a 7 </w:t>
      </w:r>
      <w:r>
        <w:rPr>
          <w:rFonts w:cs="Calibri"/>
        </w:rPr>
        <w:t>Capacidad de mantener la atención y motivación, orientada a mantener el número de niños/as en el taller). 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Responsabilidad </w:t>
      </w:r>
      <w:r>
        <w:rPr>
          <w:rFonts w:cs="Calibri"/>
        </w:rPr>
        <w:t>(Preocupación y dedicación por realizar las tareas encomendadas. Cumplimiento de plazos y horarios, aspiración para alcanzar el mejor resultado posible).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Trabajo en equipo </w:t>
      </w:r>
      <w:r>
        <w:rPr>
          <w:rFonts w:cs="Calibri"/>
        </w:rPr>
        <w:t>(Colaborar y cooperar con el equipo. Establecer relaciones basadas en el respeto mutuo y confianza. Capacidad de trabajar en colaboración con grupos multidisciplinarios). 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/>
          <w:b/>
          <w:bCs/>
        </w:rPr>
        <w:t>Empatía </w:t>
      </w:r>
      <w:r>
        <w:rPr>
          <w:rFonts w:cs="Calibri"/>
        </w:rPr>
        <w:t>(Esfuerzo por reconocer y comprender a los demás y sus necesidades. Habilidad de escuchar activamente y considerar los pensamientos, sentimientos o preocupaciones de los demás. Sensibilidad para ponerse en el marco de referencia del otr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 xml:space="preserve">Funciones, Responsabilidades y Resultados Esperados del Equipo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lanificar talleres a realizar con niños y niñas del programa y sus actividades de manera diaria, semanal o mensual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Elaborar el listado de los materiales para las actividades del programa y realizar coordinación con coordinador/a del Programa 4 a 7 para la adquisición de ello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Reuniones de Coordinación con coordinador/a del Programa 4 a 7, para la ejecución e implementación del Program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Velar por la calidad de las actividades del Programa, diseñándolas y evaluándolas adecuadament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Revisar que estén las condiciones mínimas necesarias para el funcionamiento de cada taller. En caso contrario, dar alerta oportuna a la Contraparte Técnica y a la Dirección Regional de SernamEG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Conocer y socializar el plan de emergencia/contingencia del establecimiento ante posibles accidentes o incident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reparar y disponer en terreno del material necesario y suficiente de acuerdo a las actividades y cobertura. (Los materiales no deben ser tóxicos, deben ser hipoalergénicos y certificados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Asistir a las jornadas de capacitación según convocator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Informar inmediatamente a él o la Coordinadora cuando detecte cualquier situación de vulneración de derechos de niños y niña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Informar a la/el Director/a del establecimiento, al Coordinador /a Municipal y a contraparte técnica de SERNAMEG, de cualquier situación de vulneración de derechos de los niños y niñas y seguir los protocolos establecido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Resguardar el uso no sexista del lenguaj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Informar y motivar a los/as niños/as de los taller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Instruirse y aplicar el marco conceptual del Programa y los contenidos del material de apoy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/>
        </w:rPr>
        <w:t>Llevar control de asistencia diaria de niños/as y de las mujeres en las actividades (para luego ser transferidas al/la coordinador/a, quien subirá al sistema informático) realizadas en el marco del componente trabajo con mujer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Resguardar que los talleres se ejecuten en espacios seguros e higiénico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Supervisar a los niños/as durante los recreos de los taller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plicar, si fuese necesario, pautas de evaluación a niñas y niños y participant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/>
        <w:t>Aplicar, si fuese necesario, pautas de evaluación a niñas y niños y participantes. Velar por la mantención y orden de los espacios proporcionados para el Programa en la Escuel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Velar por la mantención y orden de los espacios proporcionados para el Programa en la Escuel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ces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os curriculums de personas interesadas serán recepcionados en el correo electrónico de la Coordinadora de la Oficina de las Mujeres y Género Natalia S.G., funcionaria del Departamento de Organizaciones Comunitarias, </w:t>
      </w:r>
      <w:hyperlink r:id="rId4">
        <w:r>
          <w:rPr>
            <w:rStyle w:val="InternetLink"/>
            <w:rFonts w:cs="Calibri"/>
          </w:rPr>
          <w:t>correo</w:t>
        </w:r>
      </w:hyperlink>
      <w:r>
        <w:rPr>
          <w:rFonts w:cs="Calibri"/>
        </w:rPr>
        <w:t xml:space="preserve">: </w:t>
      </w:r>
      <w:hyperlink r:id="rId5">
        <w:r>
          <w:rPr>
            <w:rStyle w:val="InternetLink"/>
            <w:rFonts w:cs="Calibri"/>
          </w:rPr>
          <w:t>concursopublicooficinamujeres@gmail.com</w:t>
        </w:r>
      </w:hyperlink>
      <w:r>
        <w:rPr>
          <w:rFonts w:cs="Calibri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CHAS DEL PROCES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tapas del proceso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echa y plazo</w:t>
            </w:r>
          </w:p>
        </w:tc>
      </w:tr>
      <w:tr>
        <w:trPr/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nvocatoria y difusión de las bases 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-02-2024 al 28-02-24</w:t>
            </w:r>
          </w:p>
        </w:tc>
      </w:tr>
      <w:tr>
        <w:trPr>
          <w:trHeight w:val="359" w:hRule="atLeast"/>
        </w:trPr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Revisión Curricular 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-02-2024</w:t>
            </w:r>
          </w:p>
        </w:tc>
      </w:tr>
      <w:tr>
        <w:trPr/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Entrevistas 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03-24</w:t>
            </w:r>
          </w:p>
        </w:tc>
      </w:tr>
      <w:tr>
        <w:trPr/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elección del cargo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03-24</w:t>
            </w:r>
          </w:p>
        </w:tc>
      </w:tr>
      <w:tr>
        <w:trPr/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mienzo de funciones </w:t>
            </w:r>
          </w:p>
          <w:p>
            <w:pPr>
              <w:pStyle w:val="Default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-03-2023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moyar@loprado.cl" TargetMode="External"/><Relationship Id="rId5" Type="http://schemas.openxmlformats.org/officeDocument/2006/relationships/hyperlink" Target="mailto:concursopublicooficinamuje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7:00Z</dcterms:created>
  <dc:creator>HP</dc:creator>
  <dc:description/>
  <cp:keywords/>
  <dc:language>en-US</dc:language>
  <cp:lastModifiedBy>Natalia Sanchez</cp:lastModifiedBy>
  <cp:lastPrinted>2022-02-08T15:23:00Z</cp:lastPrinted>
  <dcterms:modified xsi:type="dcterms:W3CDTF">2024-02-22T16:27:00Z</dcterms:modified>
  <cp:revision>2</cp:revision>
  <dc:subject/>
  <dc:title/>
</cp:coreProperties>
</file>